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凉山州良圆马铃薯种业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光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132715</wp:posOffset>
                  </wp:positionV>
                  <wp:extent cx="419100" cy="3238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8-07-25T11:28:00Z</cp:lastPrinted>
  <dcterms:modified xsi:type="dcterms:W3CDTF">2020-11-12T06:01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