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良圆马铃薯种业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151085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15108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艳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马铃薯的种植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光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1.0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5057765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