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1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凉山州良圆马铃薯种业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曾洪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艳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151085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815108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昌市安宁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凉山州西昌市安宁镇机场路</w:t>
            </w:r>
            <w:r>
              <w:rPr/>
              <w:t>13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的马铃薯的种植和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1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05776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