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青海西部矿业工程技术研究有限公司</w:t>
      </w:r>
      <w:bookmarkEnd w:id="0"/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检测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青海西部矿业工程技术研究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青海西部矿业工程技术研究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青海西部矿业工程技术研究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开门大吉～ISO认证服务</cp:lastModifiedBy>
  <cp:lastPrinted>2005-11-01T14:00:00Z</cp:lastPrinted>
  <dcterms:modified xsi:type="dcterms:W3CDTF">2020-11-08T02:51:2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