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170930" cy="7819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6254750" cy="8703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海西部矿业工程技术研究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青海西部矿业工程技术研究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开门大吉～ISO认证服务</cp:lastModifiedBy>
  <cp:lastPrinted>2018-05-30T17:00:00Z</cp:lastPrinted>
  <dcterms:modified xsi:type="dcterms:W3CDTF">2020-11-08T02:54:2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