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10"/>
        <w:gridCol w:w="340"/>
        <w:gridCol w:w="919"/>
        <w:gridCol w:w="327"/>
        <w:gridCol w:w="1167"/>
        <w:gridCol w:w="131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青海西部矿业工程技术研究有限公司</w:t>
            </w:r>
            <w:bookmarkEnd w:id="0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田贵有</w:t>
            </w:r>
            <w:bookmarkEnd w:id="2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王茂盛</w:t>
            </w:r>
            <w:bookmarkEnd w:id="5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709714834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709714834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西宁经济技术开发区金桥路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西宁经济技术开发区金桥路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金属矿产品、地矿产品、化工原料及产品、环境样品、金属与合金材料的分析检测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34.0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慧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2.0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729093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33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开门大吉～ISO认证服务</cp:lastModifiedBy>
  <cp:lastPrinted>2018-05-30T17:03:00Z</cp:lastPrinted>
  <dcterms:modified xsi:type="dcterms:W3CDTF">2020-11-08T02:34:0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