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青海西部矿业工程技术研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7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26035</wp:posOffset>
            </wp:positionV>
            <wp:extent cx="744855" cy="508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-2" y="21596"/>
                <wp:lineTo x="21600" y="21596"/>
                <wp:lineTo x="21600" y="0"/>
                <wp:lineTo x="-2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080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1-08T07:08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