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鹤达石油化工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5955" cy="2397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8495" cy="3079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6-24T07:34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49F89577044D8B86B7D9C5834074F</vt:lpwstr>
  </property>
  <property fmtid="{D5CDD505-2E9C-101B-9397-08002B2CF9AE}" pid="3" name="KSOProductBuildVer">
    <vt:lpwstr>2052-11.1.0.10577</vt:lpwstr>
  </property>
</Properties>
</file>