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文平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鹤达石油化工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文平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鹤达石油化工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文平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鹤达石油化工工程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23T13:11:5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470039CC043AB943E39B1AF8180C5</vt:lpwstr>
  </property>
  <property fmtid="{D5CDD505-2E9C-101B-9397-08002B2CF9AE}" pid="3" name="KSOProductBuildVer">
    <vt:lpwstr>2052-11.1.0.10577</vt:lpwstr>
  </property>
</Properties>
</file>