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鹤达石油化工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266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4193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0640</wp:posOffset>
                  </wp:positionV>
                  <wp:extent cx="544830" cy="2489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26670</wp:posOffset>
                  </wp:positionV>
                  <wp:extent cx="412115" cy="26987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3048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14287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1" w:name="组织名称Add"/>
      <w:r>
        <w:rPr>
          <w:rFonts w:ascii="宋体" w:hAnsi="宋体" w:cs="Times New Roman" w:eastAsia="宋体"/>
          <w:sz w:val="24"/>
        </w:rPr>
        <w:t>四川鹤达石油化工工程有限公司</w:t>
      </w:r>
      <w:bookmarkEnd w:id="1"/>
      <w:r>
        <w:rPr>
          <w:rFonts w:ascii="宋体" w:hAnsi="宋体" w:cs="Times New Roman" w:eastAsia="宋体"/>
          <w:sz w:val="24"/>
        </w:rPr>
        <w:t xml:space="preserve">      项目号：</w:t>
      </w:r>
      <w:r>
        <w:rPr>
          <w:rFonts w:cs="宋体" w:ascii="宋体" w:hAnsi="宋体"/>
          <w:sz w:val="24"/>
        </w:rPr>
        <w:t>0266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>会议类型：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 xml:space="preserve">末次会议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eastAsia="zh-CN"/>
        </w:rPr>
        <w:t>会议室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1270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4127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34925</wp:posOffset>
                  </wp:positionV>
                  <wp:extent cx="412115" cy="269875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38100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5260</wp:posOffset>
                  </wp:positionH>
                  <wp:positionV relativeFrom="paragraph">
                    <wp:posOffset>55245</wp:posOffset>
                  </wp:positionV>
                  <wp:extent cx="323850" cy="33528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6-24T01:48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F83AD4E9447B8226FD029EEBE8E3</vt:lpwstr>
  </property>
  <property fmtid="{D5CDD505-2E9C-101B-9397-08002B2CF9AE}" pid="3" name="KSOProductBuildVer">
    <vt:lpwstr>2052-11.1.0.10577</vt:lpwstr>
  </property>
</Properties>
</file>