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鹤达石油化工工程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6198628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008369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石油化工工程总承包；工程管理服务；化工专用设备（需资质许可除外）设计、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石油化工工程总承包；工程管理服务；化工专用设备（需资质许可除外）设计、销售及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