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兴垚嘉洁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4232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423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2362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02T05:00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