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科信华仪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1140" cy="3371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2025" cy="3221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1-25T04:34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