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科信华仪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科信华仪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2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1-24T13:55:0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