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科信华仪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7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1-25T03:20:1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