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7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科信华仪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云博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云博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10231302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1023130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科技园区超前路</w:t>
            </w:r>
            <w:r>
              <w:rPr/>
              <w:t>37</w:t>
            </w:r>
            <w:r>
              <w:rPr/>
              <w:t>号院</w:t>
            </w:r>
            <w:r>
              <w:rPr/>
              <w:t>16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B004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学清路</w:t>
            </w:r>
            <w:r>
              <w:rPr/>
              <w:t>16</w:t>
            </w:r>
            <w:r>
              <w:rPr/>
              <w:t>号学知轩</w:t>
            </w:r>
            <w:r>
              <w:rPr/>
              <w:t>18</w:t>
            </w:r>
            <w:r>
              <w:rPr/>
              <w:t>层</w:t>
            </w:r>
            <w:r>
              <w:rPr/>
              <w:t>1816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石油管道检测的技术推广服务；电子产品、仪器仪表、机械设备、金属材料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石油管道检测的技术推广服务；电子产品、仪器仪表、机械设备、金属材料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石油管道检测的技术推广服务；电子产品、仪器仪表、机械设备、金属材料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7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