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科信华仪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25T04:39:3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