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易高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167005</wp:posOffset>
                  </wp:positionV>
                  <wp:extent cx="2729230" cy="20466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189230</wp:posOffset>
                  </wp:positionV>
                  <wp:extent cx="2736850" cy="20523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178435</wp:posOffset>
                  </wp:positionV>
                  <wp:extent cx="2814320" cy="21107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09T07:45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