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易高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春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92075</wp:posOffset>
                  </wp:positionV>
                  <wp:extent cx="755015" cy="4730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1-09T06:51:3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