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易高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易高实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易高实业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技术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09T06:44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