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易高实业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易高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易高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易高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易高实业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1-09T06:24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