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9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99"/>
        <w:gridCol w:w="65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易高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丁卫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小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8336582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498026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永川区大安工业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永川区大安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新型砂浆、增强型水泥基保温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隔声板的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新型砂浆、增强型水泥基保温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隔声板的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</w:t>
            </w:r>
            <w:r>
              <w:rPr>
                <w:rFonts w:ascii="宋体" w:hAnsi="宋体" w:cs="宋体"/>
                <w:szCs w:val="21"/>
              </w:rPr>
              <w:t>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新型砂浆、增强型水泥基保温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隔声板的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</w:t>
            </w:r>
            <w:r>
              <w:rPr>
                <w:rFonts w:ascii="宋体" w:hAnsi="宋体" w:cs="宋体"/>
                <w:szCs w:val="21"/>
              </w:rPr>
              <w:t>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.5,O: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春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1,16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1,16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1,16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36 817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1-09T06:24:4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