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万博建设项目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1960" cy="318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1960" cy="317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1-10T07:0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