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万博建设项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54725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830137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监理（资质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