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万博建设项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062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4191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4191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296"/>
        <w:gridCol w:w="9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管理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工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财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文平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万博建设项目管理有限公司</w:t>
      </w:r>
      <w:bookmarkEnd w:id="2"/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21"/>
        </w:rPr>
        <w:t>0624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sz w:val="24"/>
        </w:rPr>
        <w:t xml:space="preserve">末次会议                          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4191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41910</wp:posOffset>
                  </wp:positionV>
                  <wp:extent cx="419100" cy="3238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管理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工办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财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08T12:3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