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万博建设项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C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C/0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，理由：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国家和行业标准执行，不涉及设计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文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文平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平</w:t>
            </w:r>
          </w:p>
          <w:p>
            <w:pPr>
              <w:pStyle w:val="Normal"/>
              <w:spacing w:before="40" w:after="40"/>
              <w:ind w:firstLine="7680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11-08T12:03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