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2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万博建设项目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547259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830137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慧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工程监理（资质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