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盛纳网络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94-2017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