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9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>-2017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 w:val="24"/>
          <w:u w:val="single"/>
        </w:rPr>
        <w:t>江苏盛纳网络科技有限公司</w:t>
      </w:r>
      <w:bookmarkEnd w:id="0"/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19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内审分两个组，对公司四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陆娟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徐风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cs="黑体;SimHei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一次年度监督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下发到体系覆盖的四个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20990831"/>
            <w:bookmarkEnd w:id="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重要测量过程：</w:t>
            </w:r>
            <w:r>
              <w:rPr>
                <w:rFonts w:ascii="Arial" w:hAnsi="Arial" w:cs="Arial"/>
                <w:szCs w:val="21"/>
              </w:rPr>
              <w:t>聚丙烯粉放料称重、玩具硬度检测、静电喷塑厚度、铝合金型材厚度检测，实验桌台身板材厚度检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检测</w:t>
            </w:r>
            <w:r>
              <w:rPr>
                <w:rFonts w:ascii="Arial" w:hAnsi="Arial" w:cs="Arial"/>
                <w:szCs w:val="21"/>
              </w:rPr>
              <w:t>等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抽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玩具硬度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控制规范</w:t>
            </w:r>
            <w:r>
              <w:rPr>
                <w:rFonts w:ascii="宋体;SimSun" w:hAnsi="宋体;SimSun" w:cs="宋体;SimSun"/>
                <w:szCs w:val="21"/>
              </w:rPr>
              <w:t>》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硬度检测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硬度检测过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、， 测量过程的监视方法和监视频次，均满足控制规范要求。详见《玩具硬度检测过程监视统计记录表》及《玩具硬度检测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0-04T02:0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