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4-2017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418"/>
        <w:gridCol w:w="2268"/>
        <w:gridCol w:w="1538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  <w:u w:val="single"/>
              </w:rPr>
              <w:t>吴素平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江苏盛纳网络科技有限公司</w:t>
            </w:r>
            <w:r>
              <w:rPr>
                <w:rFonts w:ascii="Calibri" w:hAnsi="Calibri" w:cs="Calibri"/>
                <w:szCs w:val="21"/>
              </w:rPr>
              <w:t>进行测量管理体系现场监督审核。提出是否保持测量体系认证资格的建议。该企业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</w:t>
            </w:r>
            <w:r>
              <w:rPr>
                <w:szCs w:val="21"/>
              </w:rPr>
              <w:t>家具、理化生实验室、幼儿木质玩具、课桌、音体美器材、办公</w:t>
            </w:r>
            <w:r>
              <w:rPr/>
              <w:t>桌</w:t>
            </w:r>
            <w:r>
              <w:rPr>
                <w:rFonts w:ascii="宋体;SimSun" w:hAnsi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生产和销售单位</w:t>
            </w:r>
            <w:r>
              <w:rPr>
                <w:rFonts w:ascii="Calibri" w:hAnsi="Calibri" w:cs="Calibri"/>
                <w:szCs w:val="21"/>
              </w:rPr>
              <w:t>，涉及关键过程为原材料进厂检验、生产过程控制和出厂检验等。初定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上年审核的不符合项采取的措施、质量目标的实现、顾客投诉的处理等情况、每位审核员准备审核检查表，审核组提供审核报告及不符合项报告，如有新增高度关注测量过程可另附。</w:t>
            </w:r>
          </w:p>
          <w:p>
            <w:pPr>
              <w:pStyle w:val="Normal"/>
              <w:spacing w:lineRule="exact" w:line="3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：吴子琳，联系电话</w:t>
            </w:r>
            <w:r>
              <w:rPr>
                <w:rFonts w:cs="宋体;SimSun" w:ascii="宋体;SimSun" w:hAnsi="宋体;SimSun"/>
                <w:szCs w:val="21"/>
              </w:rPr>
              <w:t>13851635307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441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苏省宿迁市沭阳县东方广场东方路西侧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号商铺</w:t>
            </w:r>
            <w:bookmarkEnd w:id="3"/>
          </w:p>
        </w:tc>
      </w:tr>
      <w:tr>
        <w:trPr>
          <w:trHeight w:val="1412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化生实验室、音体美器材、幼儿玩具、课桌、办公桌、家具、健身器材、办公用品、图书馆设备、教学设备的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55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0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9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9.9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19-09-24T11:52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