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4-2017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盛纳网络科技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-575310</wp:posOffset>
            </wp:positionV>
            <wp:extent cx="1551305" cy="1567815"/>
            <wp:effectExtent l="0" t="0" r="0" b="0"/>
            <wp:wrapNone/>
            <wp:docPr id="1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19-09-24T11:47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