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鹤达石油化工工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2599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9825" cy="1807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91410" cy="17938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94890" cy="204025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18690" cy="200723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42210" cy="206946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38095" cy="202311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凤仪</dc:creator>
  <dc:description/>
  <dc:language>en-US</dc:language>
  <cp:lastModifiedBy>李凤仪</cp:lastModifiedBy>
  <cp:lastPrinted>2019-05-13T11:16:00Z</cp:lastPrinted>
  <dcterms:modified xsi:type="dcterms:W3CDTF">2020-11-09T02:35:2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