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52-2019-QJ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鹤达石油化工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11-08T13:15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