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组织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sz w:val="20"/>
              </w:rPr>
              <w:t>四川鹤达石油化工工程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李凤仪</cp:lastModifiedBy>
  <cp:lastPrinted>2019-01-09T10:41:00Z</cp:lastPrinted>
  <dcterms:modified xsi:type="dcterms:W3CDTF">2020-11-08T02:22:5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