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01"/>
        <w:gridCol w:w="1915"/>
        <w:gridCol w:w="1047"/>
        <w:gridCol w:w="1133"/>
        <w:gridCol w:w="1093"/>
        <w:gridCol w:w="1191"/>
        <w:gridCol w:w="177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鹤达石油化工工程有限公司</w:t>
            </w:r>
            <w:bookmarkEnd w:id="0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和邦生物科技股份有限公司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合成氨下集气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乐山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集气管的焊接、无损检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xiaoz</cp:lastModifiedBy>
  <cp:lastPrinted>2020-11-09T10:14:00Z</cp:lastPrinted>
  <dcterms:modified xsi:type="dcterms:W3CDTF">2020-11-09T02:15:00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