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55"/>
        <w:gridCol w:w="295"/>
        <w:gridCol w:w="1138"/>
        <w:gridCol w:w="108"/>
        <w:gridCol w:w="1009"/>
        <w:gridCol w:w="147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四川鹤达石油化工工程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吴国昌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罗丽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008369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8-619862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成都市青羊区敬业路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成都市青羊区敬业路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资质范围内的石油化工工程总承包；化工专用设备（需资质许可除外）设计、制造、施工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7;28.07.03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,28.07.0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05823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0-11-08T02:20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