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四川鹤达石油化工工程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8-61986281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0083699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罗丽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凤仪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资质范围内的石油化工工程总承包；化工专用设备（需资质许可除外）设计、制造、施工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.05.07,28.07.03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何军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4.05.00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8058235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李凤仪</cp:lastModifiedBy>
  <cp:lastPrinted>2018-05-31T08:24:00Z</cp:lastPrinted>
  <dcterms:modified xsi:type="dcterms:W3CDTF">2020-11-08T02:20:23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