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北铭光电设备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44140" cy="3525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326640" cy="5036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1-24T01:59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