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25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北铭光电设备股份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许建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何玉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3277222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327722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任丘市麻家坞镇刘泊村村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沧州市任丘市麻家坞镇刘泊村村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铁附件、电力标示牌、水泥制品（水泥三盘）的销售所涉及的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1.1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1-23T05:08:3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