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25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北铭光电设备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327722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27722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玉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附件、电力标示牌、水泥制品（水泥三盘）的销售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23T04:41:0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