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25-2020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689"/>
        <w:gridCol w:w="606"/>
        <w:gridCol w:w="427"/>
        <w:gridCol w:w="740"/>
        <w:gridCol w:w="1263"/>
        <w:gridCol w:w="400"/>
        <w:gridCol w:w="1054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北铭光电设备股份有限公司</w:t>
            </w:r>
            <w:bookmarkEnd w:id="2"/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许建涛</w:t>
            </w:r>
            <w:bookmarkEnd w:id="4"/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何玉峰</w:t>
            </w:r>
            <w:bookmarkEnd w:id="7"/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932772229</w:t>
            </w:r>
            <w:bookmarkEnd w:id="8"/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93277222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沧州市任丘市麻家坞镇刘泊村村西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沧州市任丘市麻家坞镇刘泊村村西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ascii="宋体" w:hAnsi="宋体" w:cs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铁附件、电力标示牌、水泥制品（水泥三盘）的销售所涉及的相关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>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时间：</w:t>
      </w:r>
      <w:r>
        <w:rPr>
          <w:rFonts w:ascii="宋体" w:hAnsi="宋体"/>
          <w:szCs w:val="21"/>
          <w:lang w:val="en-US" w:eastAsia="zh-CN"/>
        </w:rPr>
        <w:t>2020.11.18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11-23T04:40:34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