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启源电气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5365" cy="3046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24T01:27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