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26"/>
        <w:gridCol w:w="324"/>
        <w:gridCol w:w="1140"/>
        <w:gridCol w:w="106"/>
        <w:gridCol w:w="1221"/>
        <w:gridCol w:w="126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启源电气股份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关德宾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何玉峰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32772229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7-286666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任丘市麻家坞镇刘家泊村村西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任丘市麻家坞镇刘家泊村村西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铁构件（横担、抱箍、拉线棒）、复合绝缘子、隔离开关、高压熔断器、氧化锌避雷器、金属制品（井盖）、电线电缆的销售及其所涉及场所的相关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1.19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1-23T03:37:0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