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5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81"/>
        <w:gridCol w:w="1415"/>
        <w:gridCol w:w="2146"/>
        <w:gridCol w:w="1430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西安市临潼区秦陵街办至王村北组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建筑材料、混凝士、水泥制品生产、加工，预拌砂浆生产、检验检测、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19]106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11-09T06:51:2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