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锦晟建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943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09T01:20:0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