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0175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西安锦晟建材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</w:t>
      </w:r>
      <w:r>
        <w:rPr>
          <w:rFonts w:cs="宋体" w:ascii="宋体" w:hAnsi="宋体"/>
        </w:rPr>
        <w:t>ISC-01-010-1</w:t>
      </w:r>
      <w:r>
        <w:rPr>
          <w:rFonts w:ascii="宋体" w:hAnsi="宋体" w:cs="宋体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209"/>
        <w:gridCol w:w="26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李俐</w:t>
            </w:r>
            <w:bookmarkEnd w:id="3"/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李学弘</w:t>
            </w:r>
            <w:bookmarkEnd w:id="4"/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0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0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LIL</cp:lastModifiedBy>
  <cp:lastPrinted>2018-05-30T17:03:00Z</cp:lastPrinted>
  <dcterms:modified xsi:type="dcterms:W3CDTF">2020-11-09T06:31:4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