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学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俐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同洪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同洪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1-10T04:01:2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