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8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同洪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34"/>
        <w:gridCol w:w="26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学弘</w:t>
            </w:r>
            <w:bookmarkEnd w:id="4"/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1-10T03:58:2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