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中国石油天然气股份有限公司长庆油田分公司第十采油厂</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2</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3</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1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13.</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enovo</cp:lastModifiedBy>
  <cp:lastPrinted>2018-05-30T17:03:00Z</cp:lastPrinted>
  <dcterms:modified xsi:type="dcterms:W3CDTF">2020-11-13T00:12:3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