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员姓名：陈秉桦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现场见证人姓名：余慧            总分：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/>
              <w:t>江苏祥信科教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□监督（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418"/>
        <w:gridCol w:w="2338"/>
        <w:gridCol w:w="1347"/>
        <w:gridCol w:w="426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余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/>
              <w:t>江苏祥信科教设备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z zx</cp:lastModifiedBy>
  <cp:lastPrinted>2019-01-09T10:41:00Z</cp:lastPrinted>
  <dcterms:modified xsi:type="dcterms:W3CDTF">2020-11-12T05:5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